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oštovana gđo. ministrice, dr. sc. Mirela H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ćamo Vam se u vezi s planiranom izgradnjom objekata na Velikom Lubenovcu i Velikom Alanu, u Nacionalnom parku Sjeverni Velebit, koja bi trebala biti financirana iz kredita Svjetske Banke. Za navedenu izgradnju predviđen je iznos od 4,2 milijuna kuna, kojeg će narednih godina vraćati hrvatski porezni obveznici.</w:t>
      </w:r>
    </w:p>
    <w:p>
      <w:pPr>
        <w:pStyle w:val="Normal"/>
        <w:rPr>
          <w:rFonts w:ascii="Times New Roman" w:hAnsi="Times New Roman" w:cs="Times New Roman"/>
          <w:sz w:val="24"/>
          <w:szCs w:val="24"/>
        </w:rPr>
      </w:pPr>
      <w:r>
        <w:rPr>
          <w:rFonts w:cs="Times New Roman" w:ascii="Times New Roman" w:hAnsi="Times New Roman"/>
          <w:sz w:val="24"/>
          <w:szCs w:val="24"/>
        </w:rPr>
        <w:t>Službeno, cilj planirane izgradnje je obnoviti određeni broj nekadašnjih pastirskih stanova na području Velikog Lubenovca i Velikog Alana, te ih prenamijeniti kako bi oni mogli služiti za smještaj posjetitelja.</w:t>
      </w:r>
    </w:p>
    <w:p>
      <w:pPr>
        <w:pStyle w:val="Normal"/>
        <w:rPr/>
      </w:pPr>
      <w:r>
        <w:rPr>
          <w:rFonts w:cs="Times New Roman" w:ascii="Times New Roman" w:hAnsi="Times New Roman"/>
          <w:sz w:val="24"/>
          <w:szCs w:val="24"/>
        </w:rPr>
        <w:t xml:space="preserve">Smatramo da je predviđena izgradnja vrlo štetna i nedopustiva iz više razlo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Područje sjevernog Velebita jedinstveno je po svojim prirodnim obilježjima u čitavoj Europi i jedna je od posljednjih očuvanih divljina u Republici Hrvatskoj, u kojoj i danas žive vrste koje su na granici izumiranja. Do sada su sve te vrste nesmetano kao svoje stanište koristile područje Velikog Lubenovca i šire područje Velikog Alana. Svakom poznavatelju prirode jasno je da bilo kakva izgradnja na tim lokalitetima, a pogotovo pojačani pritisak posjetitelja, isključuje te vrste sa šireg područja. Područje Velikog Lubenovca pritom se nalazi na samoj granici strogog prirodnog rezervata Hajdučki i Rožanski kukovi, najzaštićenijeg i najvrjednijeg područja u Republici Hrvatskoj.</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sim navedenog, po nama najvažnijeg razloga, i kulturološka dimenzija predviđene izgradnje je krajnje upitna, jer se ovdje ne radi o stvarnoj obnovi nekadašnjih stanova, već predviđena izgradnja implicira korištenje betona, krovnih konstrukcija, podova, ravnanje terena, izgradnju stepenica i sl., što u mnogočemu odstupa od nekadašnje tradicijske arhitektu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Predviđena izgradnja je i protuzakonita. Preciznije, sukladno čl. 69. Zakona o zaštiti prirode, temeljni dokument kojim se uređuje organizacija i korištenje prostora nacionalnog parka je Prostorni Plan kojeg donosi Hrvatski Sabor i koji stoga ima snagu Zakona. </w:t>
      </w:r>
    </w:p>
    <w:p>
      <w:pPr>
        <w:pStyle w:val="Normal"/>
        <w:suppressAutoHyphens w:val="true"/>
        <w:rPr/>
      </w:pPr>
      <w:r>
        <w:rPr>
          <w:rFonts w:cs="Times New Roman" w:ascii="Times New Roman" w:hAnsi="Times New Roman"/>
          <w:sz w:val="24"/>
          <w:szCs w:val="24"/>
        </w:rPr>
        <w:t>U konkretnom slučaju, međutim, s obzirom da prostorni plan NP Sjeverni Velebit nije donesen i nije na snazi, dozvole za gradnju izdane su temeljem prostornog plana uređenja Grada Senja, dakle temeljem akta koji se ne primjenjuje na Nacionalni park Sjeverni Velebi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oga Vas, gđo. ministrice, pozivamo da donesete odluku kojom ćete odustati od predviđene izgradnje na lokalitetima Veliki Lubenovac i Veliki Alan, te kojom ćete novčani iznos koji je bio namijenjen za tu izgradnju preusmjeriti u druge svrhe koje su korisne za prirodu i lokalnu zajednicu, u skladu s modernim trendovima u čitavom razvijenom svijet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Očekujemo ujedno od Vas da iskoristite izvanredna pravna sredstva koja Vam stoje na raspolaganju prema Zakonu o općemu upravnom postupku, kako bi izdane dozvole bile poništene, te kako bi to bila pouka za sve buduće slične slučajev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Iako smo svjesni da Vi osobno niste sudjelovali u donošenju nezakonite građevinske dozvole i planova za opisanu izgradnju, koja neminovno i trajno uništava divljinu i jedinstvenost Velebita, pravu rijetkost u europskim razmjerima, pozivamo Vas da svojim nedjelovanjem ne preuzimate odgovornost za ovu devastaciju.</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Kao što ste već mnogo puta, pa i u našoj nedavnoj prošlosti mogli primjetiti, hrvatska javnost osjetljiva je na svaku devastaciju Velebita i uništavanje divljine na njemu i spremna je u takvim slučajevima uvijek dignuti svoj glas za spas ove najljepše i najvrjednije hrvatske planin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Napominjemo da je pastirski život na Velebitu zauvijek nestao te da je danas divljina i prirodna jedinstvenost Velebita ono što pod svaku cijenu treba sačuvat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 poštovanje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eastAsia="Times New Roman" w:cs="Times New Roman" w:ascii="Times New Roman" w:hAnsi="Times New Roman"/>
          <w:color w:val="A6A6A6"/>
          <w:sz w:val="24"/>
          <w:szCs w:val="24"/>
        </w:rPr>
        <w:t xml:space="preserve">                     </w:t>
      </w:r>
      <w:r>
        <w:rPr>
          <w:rFonts w:cs="Times New Roman" w:ascii="Times New Roman" w:hAnsi="Times New Roman"/>
          <w:color w:val="A6A6A6"/>
          <w:sz w:val="24"/>
          <w:szCs w:val="24"/>
        </w:rPr>
        <w:t>P O T P I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4:00Z</dcterms:created>
  <dc:creator>GORDANA</dc:creator>
  <dc:description/>
  <dc:language>en-US</dc:language>
  <cp:lastModifiedBy>GORDANA</cp:lastModifiedBy>
  <dcterms:modified xsi:type="dcterms:W3CDTF">2012-02-06T21:20:00Z</dcterms:modified>
  <cp:revision>3</cp:revision>
  <dc:subject/>
  <dc:title/>
</cp:coreProperties>
</file>